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 любовь, с которою вы послужили мне…»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оминания Веры Александровны Степановой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гда Владыку Онуфрия в 1930 году после си</w:t>
        <w:softHyphen/>
        <w:t>бирской ссылки назначили епископом в Старый Оскол, он поселился в слободе Ламской. Однако дом затапливало водой, и он перешел на квартиру через дом от нас. Моя тетя, Александра Никитична Давы</w:t>
        <w:softHyphen/>
        <w:t>дова, стала говорить ему: «Владыка, приходите к нам жить, у нас все же вода есть, и садик, где бы Вам погулять». Владыка согласился. И он всегда гулял в нашем большом саду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месяц Владыка ходил отмечаться в НКВД. Разрешали ему служить только в одном соборе, и за</w:t>
        <w:softHyphen/>
        <w:t>прещали куда-либо выезжать. Только однажды, когда в 1933 году умер его духовный отец иеросхимонах Анатолий (Хлебников), Владыке разрешили отпеть по</w:t>
        <w:softHyphen/>
        <w:t>чившего в слободском храме и совершить погребение. Отец Анатолий долго был на Соловках, а в последние годы жил у нас в Старом Осколе при храме, и там же за алтарем его похоронили. Могилка его до сих пор цела. Говорят, что он был духовным человеком и даже имел дар прозорливост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тети не было своих детей, и я больше жила у нее. Мне было тогда лет четырнадцать. Богато мы ни</w:t>
        <w:softHyphen/>
        <w:t>когда не жили. Мама была вдовой, работала. Дядя получал пенсию. Тетя занималась хозяйством, держа</w:t>
        <w:softHyphen/>
        <w:t>ла птицу, ухаживала за садом. Дом был двухэтаж</w:t>
        <w:softHyphen/>
        <w:t>ным. Первый этаж — полуподвал — был столовой, где готовили пищу и обедали. А наверху была малень</w:t>
        <w:softHyphen/>
        <w:t>кая, метров восемь, келья Владыки и комната поболь</w:t>
        <w:softHyphen/>
        <w:t>ше, в которой жила его мать, Екатерина (впоследст</w:t>
        <w:softHyphen/>
        <w:t>вии монахиня Наталия). Она была очень доброжела</w:t>
        <w:softHyphen/>
        <w:t>тельной: всегда подскажет приходившим к Владыке, как себя вести. Там же, приехав из Тобольска, посе</w:t>
        <w:softHyphen/>
        <w:t>лилась послушница Владыки Акилина (в монашест</w:t>
        <w:softHyphen/>
        <w:t>ве — Аркадия), которую ее старец в свое время бла</w:t>
        <w:softHyphen/>
        <w:t>гословил повсюду сопровождать епископа Онуфрия. И она неотлучно оставалась при нем до благовещен</w:t>
        <w:softHyphen/>
        <w:t>ской ссылки. Это была уже немолодая женщина, и ее называли «второй мамой» Влады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комната была соседней с комнатой Влады</w:t>
        <w:softHyphen/>
        <w:t>ки. Дверь между ними была задвинута шкафом. Бы</w:t>
        <w:softHyphen/>
        <w:t>вало, Владыка говорит мне через стенку: «Верочка, уже девять часов вечера: больше не надо кушать— завтра будешь причащаться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ыка очень любил молиться и совершать бо</w:t>
        <w:softHyphen/>
        <w:t>гослужение. На его службах огромный собор всегда был переполнен. Люди говорили: «Ой, Владыка, какая служба!» Он отвечал: «Ну как же, ведь люди долж</w:t>
        <w:softHyphen/>
        <w:t>ны чувствовать благодать, Сам Господь присутству</w:t>
        <w:softHyphen/>
        <w:t>ет здесь». Владыка всегда говорил прекрасные, проповед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службой, когда Владыка на лошадке ехал в храм, мы с моей одноклассницей звонили в коло</w:t>
        <w:softHyphen/>
        <w:t>кол. Забирались на нашу высокую колокольню и звонили изо всех сил. Мы, дети, участвовали в этих бо</w:t>
        <w:softHyphen/>
        <w:t>гослужениях, читали и пели на левом клиросе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ыка Онуфрий очень любил детей. После служ</w:t>
        <w:softHyphen/>
        <w:t>бы он всегда сам давал крест, и всех детей гладил по головке или целовал в голову. При этом чувство</w:t>
        <w:softHyphen/>
        <w:t>валась такая радость, такое счастье необыкновенное. А если не погладит, унылый идешь, расстроенный. Очень любил, когда к нему приходили де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ладыка Онуфрий был очень расстроен — а такое случалось после посещения НКВД — он про</w:t>
        <w:softHyphen/>
        <w:t>сил принести Жорика, восьмимесячного младенца со</w:t>
        <w:softHyphen/>
        <w:t>седки. Принесут ему Жорика, он возьмет его на ко</w:t>
        <w:softHyphen/>
        <w:t>лени и развлечется, успокоитс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летом, в сильную жару, все были внизу, кипел самовар. А я гладила наверху и сильно угоре</w:t>
        <w:softHyphen/>
        <w:t>ла. Почувствовав, что уже падаю, еле-еле спустилась вниз. Владыка смочил полотенце водой, обмотал мне голову и сам помогал отхаживать мен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ыка часто рассказывал нам что-нибудь и го</w:t>
        <w:softHyphen/>
        <w:t>ворил иносказательно. Часто шутил: «Зовите Вероч</w:t>
        <w:softHyphen/>
        <w:t>ку, к нам пришел странник!» — берет в руку посох и идет, как старенький старичок. И что-нибудь расска</w:t>
        <w:softHyphen/>
        <w:t>жет интересное. Он говорил, что приедет к нам ста</w:t>
        <w:softHyphen/>
        <w:t>реньким-стареньким. У нас в Старом Осколе его про</w:t>
        <w:softHyphen/>
        <w:t xml:space="preserve">славили в лике святых позже, чем в Харьковской епархии. 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ил Владыка и подшутить надо мной. Однаж</w:t>
        <w:softHyphen/>
        <w:t>ды приехала его знакомая игумения из Харькова с одной монахиней. Когда я вошла в столовую, где они разговаривали, Владыка говорит: «Вот, Верочка, при</w:t>
        <w:softHyphen/>
        <w:t>ехала матушка Лидия, она хочет остаться у нас гото</w:t>
        <w:softHyphen/>
        <w:t>вить; она так вкусно готовит! Кого же нам оставить: ее или Акилишу?» — он знал, что я очень любила ма</w:t>
        <w:softHyphen/>
        <w:t>тушку Акилину. Я как заплачу: «Владыка, Акилишу!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ыка развел руками: «Ну, вот, матушка Лидия, придется Вам ехать обратно в Харьков, Верочка хочет оставить Акилишу!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имнее празднование иконы Божией Матери «Зна</w:t>
        <w:softHyphen/>
        <w:t>мение» моя сестра (на два года старше меня) сильно болела. Мать пришла к Владыке вся в слезах: «Вла</w:t>
        <w:softHyphen/>
        <w:t>дыка, Клавочке совсем плохо с глазками, совсем не может поднять глаза». Владыка сказал: «Сегодня бу</w:t>
        <w:softHyphen/>
        <w:t>дет всенощная, помазание, возьмите с собой ватки. Вы помолитесь, и я тоже помолюсь». Когда мама подхо</w:t>
        <w:softHyphen/>
        <w:t>дила под елеопомазание, он намочил ее ватку маслом. Мама помазала Клаве глаза. С тех пор они у нее ни</w:t>
        <w:softHyphen/>
        <w:t>когда не болели до сего времени; она до сих пор жив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на службу в соборе привели причащать бесноватую. Ее держали семь; мужчин и не могли удержать. Когда Владыка вышел из Царских врат, он взял Чашу в левую руку, а правой благословил жен</w:t>
        <w:softHyphen/>
        <w:t>щину, положил ей руку на голову, и она спокойно при</w:t>
        <w:softHyphen/>
        <w:t>частилась. Это ясно запечатлелось в моей памяти. Отошла она от Чаши спокойной, не проявляя ника</w:t>
        <w:softHyphen/>
        <w:t>ких признаков болезн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чувствовали, что на Владыке Онуфрии бы</w:t>
        <w:softHyphen/>
        <w:t>ла благодать Божия. Народ очень его любил. Все, кто хотя бы раз встречались с ним лично, говорили, что это необыкновенный человек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 к епископу Онуфрию приходило мно</w:t>
        <w:softHyphen/>
        <w:t>жество людей за советом и благословением. Люди шли к нему за помощью и получали ее. В столовой епископ Онуфрий часто занимался с будущими свя</w:t>
        <w:softHyphen/>
        <w:t>щеннослужителями, готовил молодых людей к руко</w:t>
        <w:softHyphen/>
        <w:t>положению во диаконы. Одной девушке, назвавшей себя Таисией, сказал, что Таисией она будет потом, а сейчас она — Тамара. Впоследствии она приняла схи</w:t>
        <w:softHyphen/>
        <w:t>му с именем Таис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Владыка послал меня «в командировку»: поручил отвезти письмо молодому человеку, жившему в восьмидесяти километрах, в Новом Осколе. Позже этот человек приехал к Владыке, и прямо дома Вла</w:t>
        <w:softHyphen/>
        <w:t>дыка постриг его в монахи. Через много лет, годах в семидесятых, находясь в командировке в Иркутске, я узнала этого человека в епископе, служившем в со</w:t>
        <w:softHyphen/>
        <w:t>боре, но постеснялась к нему подой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ыка любил гулять в нашем большом саду, и до сих пор цела яблоня, под которой он часто стоял. Теперь-то я понимаю, что он занимался там умной мо</w:t>
        <w:softHyphen/>
        <w:t>литво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ма Владыки Онуфрия, конечно, очень любила его. Однажды он занимался в саду умной молитвой. На нем был вышитый пояс, с голубыми ленточками. Мать увидела его и говорит «Владыка, ты в этом по</w:t>
        <w:softHyphen/>
        <w:t>ясе прямо как ангелочек!» — «Мама, что Вы говори</w:t>
        <w:softHyphen/>
        <w:t>те, да разве можно называть человека Ангело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И с тех пор даже ни разу не одевал он этого пояса. Сми</w:t>
        <w:softHyphen/>
        <w:t>ренный бы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ыка Онуфрий много благотворил, раздавал все, что мог. Однажды Владыке дали сверток с день</w:t>
        <w:softHyphen/>
        <w:t>гами, и он тут же их отдал. Моей маме поручал отво</w:t>
        <w:softHyphen/>
        <w:t>зить деньги в Москву Патриарху Сергию. Соберет — а там все трешнички — «Евгения Никитична, Вам пред</w:t>
        <w:softHyphen/>
        <w:t>стоит командировка в Москву. Пока можете употре</w:t>
        <w:softHyphen/>
        <w:t>бить из них...» Мама купит яичек... И вот она возила деньги Патриарху Сергию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ыка говорил, что в Старом Осколе есть люди, подобные Ангелам. Такой он считал матушку одно</w:t>
        <w:softHyphen/>
        <w:t>го пожилого священника Веру Николаевну. Наверное, не случайно наш город удостоился присутствия буду</w:t>
        <w:softHyphen/>
        <w:t>щего священномученика. Очень почитал святых на</w:t>
        <w:softHyphen/>
        <w:t>ших мест. Говорил нам: «Какие вы счастливые, какие у вас молитвенники! Святитель Иоасаф, Антоний, Фе</w:t>
        <w:softHyphen/>
        <w:t>одосии Курский, преподобный Серафим Саровский». Перед праздниками он сам наводил порядок в «красном» углу: брал полотенце на плечо и протирал все икон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менины Владыки 12/25 июня всегда устилали цветами всю площадь перед собором и дорогу от во</w:t>
        <w:softHyphen/>
        <w:t>рот до крыльца дома. Владыка всегда приглашал нас, детей: мальчиков, помогавших в храме, и нас, трех девочек. Говорил мне: «Верочка, зови мальчиков праздновать именины»,— эта обязанность была возло</w:t>
        <w:softHyphen/>
        <w:t>жена на меня. Накрывали большой стол, пекли пи</w:t>
        <w:softHyphen/>
        <w:t>рожки, был чай, фрукты. Пели духовные канты, дети по очереди читали стихи.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за столом Владыка сказал: «Из здесь сидящих мальчиков будут и архиереи, и священно</w:t>
        <w:softHyphen/>
        <w:t>служители». Я знаю, что один из них, послушник Вла</w:t>
        <w:softHyphen/>
        <w:t>дыки Василий, стал архиепископом — это Владыка Иоасаф (Овсянников), ныне покойный, он служил на Украине. Имени другого, также ставшего архиереем, я не помню. Соседский мальчик, сын репрессирован</w:t>
        <w:softHyphen/>
        <w:t xml:space="preserve">ного и умершего в ссылке певчего, Александр Бухалов, принял сан священника и служил в Кривом Роге. Это те, о ком я знаю точно.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последних Российских старцев архимандрит Се</w:t>
        <w:softHyphen/>
        <w:t>рафим (Тяпочкин), когда мы показали ему книгу про</w:t>
        <w:softHyphen/>
        <w:t>поведей Владыки, попросил ее оставить, чтобы давать читать молодым семинаристам, и сказал: «Я был уче</w:t>
        <w:softHyphen/>
        <w:t>ником Владыки», но я не уточнила, что он имел в ви</w:t>
        <w:softHyphen/>
        <w:t>ду — учебу в семинарии или личное знакомство. Когда я сказала о. Серафиму, что не могу поминать Вла</w:t>
        <w:softHyphen/>
        <w:t>дыку за упокой и пожинаю о здравии, он ответил: «У Господа все души живы». Отец Серафим был ве</w:t>
        <w:softHyphen/>
        <w:t>ликим старцем. Я нигде больше не видела такой уди</w:t>
        <w:softHyphen/>
        <w:t>вительной обстановки в храме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 года священномученик Онуфрий прожил в Старом Осколе. В 1933 году Владыка в последний раз отмечал свои именины в нашем городе. Священники торжественно поздравляли его, но, видимо, уже бы</w:t>
        <w:softHyphen/>
        <w:t>ло какое-то предчувствие. Один из священников по</w:t>
        <w:softHyphen/>
        <w:t>здравлял Владыку в стихах, в которых ясно звучала искренняя любовь и понимание деятельности ревност</w:t>
        <w:softHyphen/>
        <w:t>ного православного архипастыря, и я до сих пор хо</w:t>
        <w:softHyphen/>
        <w:t>рошо их помню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ыка Онуфрий, мы Вас поздравляем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высокоторжественным Ангела днем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частья, здоровья, успехов желаем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амять о нас Вам икону дае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 нею привет Вам от нас настоящий,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ителей Божиих святых алтарей,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Бог и Спаситель свечою светящей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днит наши души любовью Свое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с верой молились за мир сей развратный,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 Бог Милосердный простил бы, и вновь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ю силой подал благодатной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ть радость неба и Божью любов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ерпением сейте могучей рукою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иве церковных идей семена,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частье спасительном речью живою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ите людей от греховного сн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933 году Владыку забрали, и две недели он си</w:t>
        <w:softHyphen/>
        <w:t>дел в НКВД. Я решила сходить туда: может быть, Владыку увижу. Прошла, меня не заметили, смотрю: за окном полуподвала стоит Владыка и молится по четкам. Он заулыбался, я поклонилась и убежала; сказала дома, что видела Владыку, и все побежали туд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 Владыку увезли, и он сидел в во</w:t>
        <w:softHyphen/>
        <w:t>ронежской тюрьме. Мы повезли ему передачу, и в тот день как раз Владыку выпустили. Тогда в последний раз довелось мне видеть святого епископа. Затем он был назначен епископом Курским и Обоянским. Из Курска Владыка прислал в Старый Оскол моему дя</w:t>
        <w:softHyphen/>
        <w:t>де Николаю Ивановичу свою фотографию, на обо</w:t>
        <w:softHyphen/>
        <w:t>роте которой написал: «В благословение за прием и любовь, с которою вы послужили мне. «Истинно, ис</w:t>
        <w:softHyphen/>
        <w:t xml:space="preserve">тинно говорю вам, принимающий во имя Мое, Меня принимает» (Ин. 13, 20)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ке священномученик Онуфрий прослужил всего два года. Потом Владыку забрали и он полгода сидел в Орле. Оттуда его отправили в новую ссылку. Он писал нам письма из Белой Церкви, под Благовещенском-на-Амуре. Владыка работал в совхозе. «Когда Господь сподобит меня увидеть вас? — писал Владыка.— Страшно скучаю, молюсь. Работаем на поле, пропалываем овощи. Все уйдут вперед, а я остаюсь сзади, пою молитвы, и всех-всех своих овечек вспоминаю, молюсь о вас». Потом он прислал пись</w:t>
        <w:softHyphen/>
        <w:t>мо, в котором просил: «Съездите к дедушке,— (то есть Патриарху Сергию), — попросите, чтобы он разрешил мне есть мясное первое», — Владыка был сильно ис</w:t>
        <w:softHyphen/>
        <w:t>тощен. Поехали спрашивать. Брат Владыки, Андрей Максимович, жил тогда в Москве. Патриарх Сергий сказал: «Напишите ему: все-все благословляю кушать, и мясо»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ушка Акилина просила в письме разрешения приехать. Он ответил: «Акилиша, твой святитель не благословляет тебе приезжать». Такая поездка была бы, конечно, тяжелой. Акилина постоянно собирала и посылала архиепископу Онуфрию посылки; но в них нельзя было вложить что-либо кроме сухой пищ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же Владыку перевели в Хабаровск, и через полгода, 1 июня 1938 года священномученик был рас</w:t>
        <w:softHyphen/>
        <w:t>стрелян. А мы долгие годы ничего не знали об этом, горевали, скорбели. Перестали приходить письма, стали возвращаться посылки. Говорили: «Знать бы, где он находится, так на коленочках туда пополз бы, что</w:t>
        <w:softHyphen/>
        <w:t>бы его послушать...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ды войны, после смерти ма</w:t>
        <w:softHyphen/>
        <w:t>тери, брат Владыки Андрей Максимович сделал за</w:t>
        <w:softHyphen/>
        <w:t>прос о его судьбе, под предлогом раздела имущества (которого, конечно, не было). Ему ответили, что ар</w:t>
        <w:softHyphen/>
        <w:t>хиепископ Онуфрий осужден на десять лет без пра</w:t>
        <w:softHyphen/>
        <w:t>ва переписки. Но это была очередная ложь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юю весточку мы получили от Владыки в феврале 1937 года. Я тогда вышла замуж, и моя мама очень переживала. Владыка написал ей: «Не скорби</w:t>
        <w:softHyphen/>
        <w:t>те. В том, что Верочка вышла замуж, нет ничего пло</w:t>
        <w:softHyphen/>
        <w:t>хого. Только я скорблю очень, что брак не доведен до конца...» Время было тяжелое, было страшно, а повенчаться как-нибудь тайно, в деревне, я не дога</w:t>
        <w:softHyphen/>
        <w:t>далась. Да и не очень хотел этого мой муж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43 году муж приходил с войны, и заметил, что у меня не горит лампадка. «Ты разве верующий?» — удивилась я. «Теперь я больше тебя верующий»,— от</w:t>
        <w:softHyphen/>
        <w:t>ветил мой супруг. А через год он погиб..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й год в Старом Осколе Владыка бла</w:t>
        <w:softHyphen/>
        <w:t>гословил меня кипарисовым крестом. Мама тогда по</w:t>
        <w:softHyphen/>
        <w:t>думала, что это к моей смерти, и очень плакала. Но я, по милости Божией, до сих пор жива. Уже почти семьдесят лет храню крест — благословение Владыки. Я всегда носила его на груди, и, думаю, что когда мы были в оккупации, этот крест спас нас во время бом</w:t>
        <w:softHyphen/>
        <w:t>беж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глу дома, под той самой яблоней, где любил молиться Владыка, стоял двухсотлитровый бак с во</w:t>
        <w:softHyphen/>
        <w:t>дой, и бомба попала в него. Благодаря этому мы все остались живы. Половина дома была разрушена, все вещи выбросило из одной комнаты в другую, а Озерянская икона Божией Матери, висевшая в углу, вста</w:t>
        <w:softHyphen/>
        <w:t>ла на стол и осталась там стоять. Все мы находились в погребе, кроме одной приезжей из Курска — матуш</w:t>
        <w:softHyphen/>
        <w:t>ки заключенного священника Февронии Александров</w:t>
        <w:softHyphen/>
        <w:t>ны. Взрывной волной вырвало дверь, и эта женщина упала мертвой прямо на ноги матушке Акилине. Акилиша, я с сыном, и еще многие, по молитвам Влады</w:t>
        <w:softHyphen/>
        <w:t>ки уцелели, но потрясение было таким сильным, что у меня навсегда стало плохо с памятью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ушка Акилина, приехав из Курска после смер</w:t>
        <w:softHyphen/>
        <w:t>ти матери Владыки монахини Наталии, жила у нас в Ста</w:t>
        <w:softHyphen/>
        <w:t>ром Осколе до своей кончины, как самый близкий родной человек. Уже после смерти Владыки она приняла постриг с именем Аркадии. Она была, как святитель Филарет Милостивый: никогда ни на кого не прогневалась, не осудила. Конечно, все ее очень лю</w:t>
        <w:softHyphen/>
        <w:t>били. Всю жизнь с большой любовью относилась она к нашей семье. Когда у меня умерла мама, Акилиша сказала: «Верочка, давай я буду тебе заменять маму». Ее называли «бальзам». Всех утешит, обласкает. В Старом Осколе она и умерла. После этого я увидала сон. Владыка сидит у нас внизу на лавочке и я спра</w:t>
        <w:softHyphen/>
        <w:t>шиваю: «Владыка, а Акилиша в царствии небесном?». Он кивнул головой: «В царствии небесном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жией милостью ко мне попали некоторые свя</w:t>
        <w:softHyphen/>
        <w:t>тыни, связанные с Владыкой: иконочка священномученика Харлампия, принадлежавшая ему с 1924 го</w:t>
        <w:softHyphen/>
        <w:t>да, и святителя Питирима, которою Он благословил мою племянницу, когда той было четыре года. По</w:t>
        <w:softHyphen/>
        <w:t>жилые монахини, приехавшие из мест, где провел последние годы земной жизни архиепископ Онуфрий, привезли в Старый Оскол принадлежавшие ему ман</w:t>
        <w:softHyphen/>
        <w:t>тию, служебник и другие книги. Одна из матушек счи</w:t>
        <w:softHyphen/>
        <w:t>тает, что, будучи тяжело больной, живет только мо</w:t>
        <w:softHyphen/>
        <w:t>литвами священномученика Онуфр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дом, где почти три года прожил Владыка, еще цел, хотя и ветхий. Иногда почитатели приходят посмотреть, где жил священномученик Онуфрий. По</w:t>
        <w:softHyphen/>
        <w:t>сох Владыки с надписью «Архиепископ Онуфрий» каким-то образом попал в Старооскольский музей и до наших дней находился там. В Старом Осколе со</w:t>
        <w:softHyphen/>
        <w:t>здано общество в честь священномученика Онуфрия. Жаль, что издано о нем мало: житие, составленное Владыкой Харьковским Никодимом, опубликованное в «Молитвослове» Харьковского издания и материал в 4-м томе «Мученики, исповедники и подвижники благочестия Русской Православной Церкви XX сто</w:t>
        <w:softHyphen/>
        <w:t>летия» игумена Дамаскина (Орловского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 Владыки Андрей Максимович тщательно собирал все материалы, связанные с братом-священномучеником, и составил трехтомную машинописную книгу, куда кроме жизнеописания вошли все сохра</w:t>
        <w:softHyphen/>
        <w:t>нившиеся проповеди и другие записи Владыки. Пере</w:t>
        <w:softHyphen/>
        <w:t>плетенные им экземпляры машинописи есть у архиепископа Никодима и в Старооскольском музее, но книга к сожалению, пока не издана. Андрей Гагалюк скон</w:t>
        <w:softHyphen/>
        <w:t>чался в 1962 год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арькове, в том доме, где жил Владыка, до сих пор подворье. Монахини там пекут просфоры. Когда я бывала там еще до прославления сщмч. Онуфрия, у них висел большой портрет Владыки, и они всегда подходили к нему, прося благослов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мыслу Божию мне удавалось попасть на все церковные торжества, связанные с прославлени</w:t>
        <w:softHyphen/>
        <w:t>ем Владыки Онуфрия. В 1994 году, 19 марта, он был прославлен в Старом Осколе. В городе Губкине был постро</w:t>
        <w:softHyphen/>
        <w:t>ен трехпрестольный храм, левый придел которого по</w:t>
        <w:softHyphen/>
        <w:t>святили Новосвященномученику Онуфрию. Святейший Патриарх совершил освящение центрального придела в честь Преображения Господ</w:t>
        <w:softHyphen/>
        <w:t>ня, правого — во имя Песчанской иконы Божией Ма</w:t>
        <w:softHyphen/>
        <w:t>тери (святыня, обретенная и прославленная свт. Иоа-сафом Белгородским), и левого — в честь священному</w:t>
        <w:softHyphen/>
        <w:t>ченика Онуфрия. Храм необыкновенно красивый, в него были привезены три греческих мозаики, и Вла</w:t>
        <w:softHyphen/>
        <w:t>дыка написан во весь рост. И меня Господь сподобил быть на освящении этого храма. Всю мою жизнь я бережно храню воспоминания о Влады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книги «Умолкнувшие колокола» (с некоторыми уточнениям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Helvetic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tabs>
        <w:tab w:val="clear" w:pos="720"/>
        <w:tab w:val="left" w:pos="240" w:leader="none"/>
      </w:tabs>
      <w:autoSpaceDE w:val="false"/>
      <w:bidi w:val="0"/>
      <w:ind w:firstLine="227"/>
      <w:jc w:val="both"/>
    </w:pPr>
    <w:rPr>
      <w:rFonts w:ascii="AG_Helvetica" w:hAnsi="AG_Helvetica" w:eastAsia="Times New Roman" w:cs="AG_Helvetica"/>
      <w:color w:val="000000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18:00Z</dcterms:created>
  <dc:creator>Winner</dc:creator>
  <dc:description/>
  <cp:keywords/>
  <dc:language>en-US</dc:language>
  <cp:lastModifiedBy>User</cp:lastModifiedBy>
  <dcterms:modified xsi:type="dcterms:W3CDTF">2009-03-01T14:53:00Z</dcterms:modified>
  <cp:revision>4</cp:revision>
  <dc:subject/>
  <dc:title>«За любовь, С которою вы послужили мне</dc:title>
</cp:coreProperties>
</file>